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dział Łączności i Informatyki – komputery stacjonarny typu AiO</w:t>
        <w:br/>
        <w:br/>
        <w:t>Komputer typu AiO 2 sztuki:</w:t>
      </w:r>
    </w:p>
    <w:tbl>
      <w:tblPr>
        <w:tblW w:w="9428" w:type="dxa"/>
        <w:jc w:val="left"/>
        <w:tblInd w:w="-106" w:type="dxa"/>
        <w:tblLayout w:type="fixed"/>
        <w:tblCellMar>
          <w:top w:w="47" w:type="dxa"/>
          <w:left w:w="108" w:type="dxa"/>
          <w:bottom w:w="0" w:type="dxa"/>
          <w:right w:w="55" w:type="dxa"/>
        </w:tblCellMar>
      </w:tblPr>
      <w:tblGrid>
        <w:gridCol w:w="1229"/>
        <w:gridCol w:w="2578"/>
        <w:gridCol w:w="5621"/>
      </w:tblGrid>
      <w:tr>
        <w:trPr>
          <w:trHeight w:val="4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ind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elementu, parametru lub cech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puter All-in-One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łaściwości fizyczn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ateriał wykonania obudowy – tworzywa sztuczn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typ ekranu min. 24 cale Full HD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rozdzielczość minimum 1920x108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kontrast minimum 1000: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atryca matow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miary max(mm): wysokość 460; szerokość 570; głębokość 22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aga całkowita max. 8 kg</w:t>
              <w:br/>
              <w:t>- kolor: czarny lub ciemnoszary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BIO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żliwość odczytania z BIOS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ersji BIO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ożliwość blokowania portów USB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 8-rdzeniowy (od 3,4 GHz do 4.6 GHz, 12 MB cache)</w:t>
              <w:br/>
              <w:t>Passmark wielordzeniowy min. 16000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imum 16GB SODIMM DDR5 5200MHz,</w:t>
              <w:br/>
              <w:t>Dwa gniazda pamięci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jemność minimum 512 GB, typu SSD M.2 PCIe NVMe gen 4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integrowana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arta dźwiękowa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D Audio; 2 głośniki; moc 3W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munikacj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ta sieciowa przewodowa 10/100/1000 Mbps</w:t>
              <w:br/>
              <w:t>WIFI 6 (802.11 ax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luetooth 5.1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posażenie multimedialn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budowany mikrofon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budowana kamera 5,0 Mpix przód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rtyfikaty i standard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eklaracja zgodności C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budowany układ TPM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sparcie techniczne producen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y serwis gwarancyjny na czas trwania gwarancji.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budowane po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budowane porty i złącza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orty wideo: min 1szt. HDMI 1.4, 1szt. HDMI 2.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inimum 2 x USB 2.0 (480Mbps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inimum 1 x USB 3.2 Gen 2 (10Gbps)</w:t>
              <w:br/>
              <w:t>- minimum 1x USB 3.2 Gen 2 typ C (10Hbps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1x RJ-45 minimum 10/100/1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złącze Combo jack (wejście/wyjście audio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zystkie porty i złącza muszą być aktywne.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magania dodatkow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rzewód zasilający</w:t>
              <w:br/>
              <w:t>- Mysz</w:t>
              <w:br/>
              <w:t>- Klawiatura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unki gwarancj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godnie z ofertą Wykonawcy. Min 24 miesiące. Możliwość weryfikacji czasu obowiązywania i reżimu gwarancji bezpośrednio z sieci Internet za pośrednictwem strony www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right="0" w:hanging="0"/>
      <w:outlineLvl w:val="1"/>
    </w:pPr>
    <w:rPr>
      <w:rFonts w:ascii="Arial" w:hAnsi="Arial" w:cs="Arial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/>
      <w:autoSpaceDE w:val="true"/>
      <w:ind w:left="5664" w:right="0" w:firstLine="3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0:00Z</dcterms:created>
  <dc:creator>Dariusz Zdanowicz</dc:creator>
  <dc:description/>
  <cp:keywords/>
  <dc:language>en-US</dc:language>
  <cp:lastModifiedBy>Kubiś Artur</cp:lastModifiedBy>
  <cp:lastPrinted>2022-06-23T11:11:00Z</cp:lastPrinted>
  <dcterms:modified xsi:type="dcterms:W3CDTF">2025-03-25T09:10:00Z</dcterms:modified>
  <cp:revision>3</cp:revision>
  <dc:subject/>
  <dc:title>z</dc:title>
</cp:coreProperties>
</file>