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dział Łączności i Informatyki – komputery stacjonarny typu AiO</w:t>
        <w:br/>
        <w:br/>
        <w:t>Komputer typu AiO 2 sztuk:</w:t>
      </w:r>
    </w:p>
    <w:tbl>
      <w:tblPr>
        <w:tblW w:w="9428" w:type="dxa"/>
        <w:jc w:val="left"/>
        <w:tblInd w:w="-106" w:type="dxa"/>
        <w:tblLayout w:type="fixed"/>
        <w:tblCellMar>
          <w:top w:w="47" w:type="dxa"/>
          <w:left w:w="108" w:type="dxa"/>
          <w:bottom w:w="0" w:type="dxa"/>
          <w:right w:w="55" w:type="dxa"/>
        </w:tblCellMar>
      </w:tblPr>
      <w:tblGrid>
        <w:gridCol w:w="1229"/>
        <w:gridCol w:w="2578"/>
        <w:gridCol w:w="5621"/>
      </w:tblGrid>
      <w:tr>
        <w:trPr>
          <w:trHeight w:val="4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elementu, parametru lub cech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All-in-One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łaściwości fizycz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eriał wykonania obudowy – tworzywa sztucz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typ ekranu min 26 cali Full HD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rozdzielczość minimum 1920x108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ontrast minimum 1300: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ryca matowa IPS</w:t>
              <w:br/>
              <w:t>- częstotliwość odświeżania matrycy min. 100 Hz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miary max(mm): wysokość 473; szerokość 612; głębokość 1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aga całkowita max. 7.1 kg</w:t>
              <w:br/>
              <w:t>- kolor: czarny lub ciemnoszary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IO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odczytania z BIOS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ersji BIO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ożliwość blokowania portów USB</w:t>
              <w:br/>
              <w:t>- Aktywny Moduł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 10-rdzeniowy (od 3,6 GHz do 4.9 GHz, 24 MB cache)</w:t>
              <w:br/>
              <w:t>Passmark wielordzeniowy min. 23967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32GB SODIMM DDR5 5200MHz,</w:t>
              <w:br/>
              <w:t>Dwa gniazda pamięci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emność minimum 1000 GB, typu SSD M.2 PCIe NVMe gen 4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ntegrowan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D Audio; 2 głośniki; moc 3W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a sieciowa przewodowa 10/100/1000 Mbps</w:t>
              <w:br/>
              <w:t>WIFI 6 (802.11 ax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uetooth 5.2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posażenie multimedial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mikrofo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a kamera 5,0 Mpix przód + IR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rtyfikaty i stand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eklaracja zgodności C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układ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indows 11 Pro 64 bit (wersja językowa systemy – polska)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sparcie techniczne producen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y serwis gwarancyjny na czas trwania gwarancji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budowane po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budowane porty i złącza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rty wideo: min 1szt. HDMI 1.4, 1szt. HDMI 2.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2 x USB 2.0 (480M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1 x USB 3.2 Gen 2 (10Gbps)</w:t>
              <w:br/>
              <w:t>- minimum 1x USB 3.2 Gen 2 typ C (10H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x RJ-45 minimum 10/100/1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złącze Combo jack (wejście/wyjście audi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zystkie porty i złącza muszą być aktywne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magania dodatkow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rzewód zasilający</w:t>
              <w:br/>
              <w:t>- Mysz bezprzewodowa</w:t>
              <w:br/>
              <w:t>- Klawiatura bezprzewodow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unki gwaranc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ie z ofertą Wykonawcy. Min 24 miesiące. Możliwość weryfikacji czasu obowiązywania i reżimu gwarancji bezpośrednio z sieci Internet za pośrednictwem strony www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0" w:hanging="0"/>
      <w:outlineLvl w:val="1"/>
    </w:pPr>
    <w:rPr>
      <w:rFonts w:ascii="Arial" w:hAnsi="Arial" w:cs="Aria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5664" w:right="0" w:firstLine="3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9:00Z</dcterms:created>
  <dc:creator>Dariusz Zdanowicz</dc:creator>
  <dc:description/>
  <cp:keywords/>
  <dc:language>en-US</dc:language>
  <cp:lastModifiedBy>Kubiś Artur</cp:lastModifiedBy>
  <cp:lastPrinted>2022-06-23T11:11:00Z</cp:lastPrinted>
  <dcterms:modified xsi:type="dcterms:W3CDTF">2025-10-02T11:19:00Z</dcterms:modified>
  <cp:revision>2</cp:revision>
  <dc:subject/>
  <dc:title>z</dc:title>
</cp:coreProperties>
</file>